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>Prešovská univerzita v Prešove</w:t>
      </w:r>
    </w:p>
    <w:p>
      <w:pPr>
        <w:pStyle w:val="Heading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 xml:space="preserve">Fakulta humanitných a prírodných vied </w:t>
      </w:r>
    </w:p>
    <w:p>
      <w:pPr>
        <w:pStyle w:val="Subtitle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Subtitle"/>
        <w:spacing w:lineRule="auto" w:line="360"/>
        <w:rPr/>
      </w:pPr>
      <w:r>
        <w:rPr/>
        <w:t xml:space="preserve">P R E Z E N Č N Á  L I S T I N 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zo zasadnutia Vedeckej rady FHPV PU konanej dňa: 10. 6.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rní členovi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doc. PhDr. Nadežda Krajčová, PhD.</w:t>
        <w:tab/>
        <w:tab/>
        <w:tab/>
        <w:t>prítomná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prof. RNDr. Marián Reiffers, DrSc.</w:t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oc. RNDr. Ivan Šalamon, CSc.</w:t>
        <w:tab/>
        <w:tab/>
        <w:tab/>
        <w:tab/>
        <w:t>ospravedlne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prof. RNDr. Jarmila Bernasovská, PhD.</w:t>
        <w:tab/>
        <w:tab/>
        <w:t>ospravedlnená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 prof. RNDr. Ivan Bernasovský, DrSc.</w:t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prof. RNDr. René Matlovič, PhD.</w:t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7. prof. RNDr. Eva Michaeli, PhD. </w:t>
        <w:tab/>
        <w:tab/>
        <w:tab/>
        <w:t>prítomná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8. prof. Ing. Jozef Vilček, PhD. 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. prof. RNDr. Robert Ištok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0. Dr. h.c. doc. PaedDr. Vladimír Šebeň, PhD.</w:t>
        <w:tab/>
        <w:tab/>
        <w:t>ospravedlne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1. prof. PhDr. Milan Portik, PhD.</w:t>
        <w:tab/>
        <w:tab/>
        <w:tab/>
        <w:t>ospravedlne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2. prof. PhDr. Igor Kominarec, PhD.</w:t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3. prof. h.c. prof. Ing. Ondrej Hronec, DrSc.</w:t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4. doc. PhDr. Irena Antoničová, PhD.</w:t>
        <w:tab/>
        <w:tab/>
        <w:tab/>
        <w:t>ospravedlnená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5. prof. PaedDr. Jozef Pavelka, PhD.</w:t>
        <w:tab/>
        <w:tab/>
        <w:tab/>
        <w:t>ospravedlne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6. doc. PaedDr. Ján Koščo, PhD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terní členovi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7. prof. PhDr. Miron Zelina, DrSc.</w:t>
        <w:tab/>
        <w:tab/>
        <w:tab/>
        <w:t>ospravedlne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8. prof. dr. hab. Czeslaw Lewicki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9. prof. Ing. Jozef Timko, DrSc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0. prof. RNDr. Pavol Eliáš, CSc.</w:t>
        <w:tab/>
        <w:tab/>
        <w:tab/>
        <w:tab/>
        <w:t>ospravedlne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1. prof. RNDr. Ján Oťaheľ, CSc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2. prof. RNDr. Pavol Korec, CSc.</w:t>
        <w:tab/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3. prof. RNDr. Stanislav Holec, PhD.</w:t>
        <w:tab/>
        <w:tab/>
        <w:tab/>
        <w:t>prítomný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2:00Z</dcterms:created>
  <dc:creator>Júlia Daňová</dc:creator>
  <dc:description/>
  <cp:keywords/>
  <dc:language>en-US</dc:language>
  <cp:lastModifiedBy>User</cp:lastModifiedBy>
  <cp:lastPrinted>2014-03-11T09:31:00Z</cp:lastPrinted>
  <dcterms:modified xsi:type="dcterms:W3CDTF">2015-06-11T11:39:00Z</dcterms:modified>
  <cp:revision>4</cp:revision>
  <dc:subject/>
  <dc:title>Fakulta humanitných a prírodných vied Prešovskej univerzity v Prešove</dc:title>
</cp:coreProperties>
</file>